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октября 2013 г.</w:t>
        <w:tab/>
        <w:tab/>
        <w:tab/>
        <w:tab/>
        <w:tab/>
        <w:tab/>
        <w:tab/>
        <w:tab/>
        <w:tab/>
        <w:t>№ 1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04.2013 № 487 </w:t>
      </w:r>
      <w:r>
        <w:rPr>
          <w:rFonts w:cs="Times New Roman" w:ascii="Times New Roman" w:hAnsi="Times New Roman"/>
          <w:b/>
          <w:sz w:val="28"/>
          <w:szCs w:val="28"/>
        </w:rPr>
        <w:t>«О подготовке городского хозяйства к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 2013 - 2014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редставителей состава комиссии при администрации города Твери по контролю за ходом подготовки городского хозяйства к осенне-зимнему отопительному периоду 2013 - 2014 годов и оценке готовности к отопительному периоду теплоснабжающих организаций и потребителе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 от 29.04.2013 № 487 «О подготовке городского хозяйства к работе в осенне-зимний период 2013 - 2014 годов» (далее - постановление), 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(Касаева Н.А.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ab/>
        <w:t>В.М.Пав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октября 2013 г. № 1288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апреля 2013 г. № 48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города Твери п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подготовки городского хозяйства к осенне-зимн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2013 - 2014 годов и оценке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теплоснабжающих, теплосете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требителей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 С.Н.   - начальник     департамента     жилищно-коммунальног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  и   жилищной   политики администрации города (далее – департамент ЖКХ),    председатель комисс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тина Э.А.    - заместитель начальника департамента ЖКХ, заместитель председателя комисс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киева О.Н.   - главный специалист отдела по организации  содержания и  ремонта   жилищного   фонда   департамента   ЖКХ, секретарь комисс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Б.А.    - начальник отдела по организации содержания и ремонт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департамента ЖК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 В.Х.          - начальник отдела ОДС департамента ЖК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А.А.     - начальник   отдела    коммунальной    инфраструктуры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ЖКХ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мелева М.Н.     - заместитель    начальника    отдела     коммунальной инфраструктуры департамента ЖК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М.В.     -  заместитель Главы администрации Заволж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еев Н.В.     - заместитель Главы администрации Центральн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сакова Г.Ф.   - заместитель   Главы   администрации    Пролетар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ченко М.Ф.  - заместитель Главы администрации Московского район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ина Н.А.     - начальник  управления  образования администрации  город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ева Т.С.      - начальник   Управления   "Государственная   жилищная инспекция" Тверской области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ушкин Н.А.   - главный инженер ООО "Тверьтепло"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иненко Р.Г.  - зам.   гл.    инженера    ООО    "Тверьтепло"    (по согласованию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шаков В.А.    - исполнительный директор ОАО  "Тверские  коммунальные системы"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О.Н.    - директор по производству ООО "Тверь  Водоканал"  (п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илин О.Д.   - зам. генерального директора ООО "Тверьэнергогаз" (п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 Е.С.      - главный инженер МУП "Сахарово" (по согласованию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шов М.Б.    - главный инженер ЗАО "ТКСМ № 2"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заев А.О.      - главный   инженер   ОАО   "Тверьэнергокабель"   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А.    - главный    инженер    МУП   "Тверьгорэлектро"   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оус В.Г. - заместитель     руководителя      управления      по технологическому    и     экологическому     надзору Ростехнадзора    по     Тверской     области     (по согласованию).</w:t>
      </w:r>
    </w:p>
    <w:p>
      <w:pPr>
        <w:pStyle w:val="ConsPlusCel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ЖКХ</w:t>
        <w:tab/>
        <w:tab/>
        <w:tab/>
        <w:tab/>
        <w:tab/>
        <w:tab/>
        <w:t>С.Н.Харит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D49694E26CDCBB518F5C1B8E2C44E4FBAB0F994876FE2960470B97E0497608373E394321287BD966C37WDc8F" TargetMode="External"/><Relationship Id="rId3" Type="http://schemas.openxmlformats.org/officeDocument/2006/relationships/hyperlink" Target="consultantplus://offline/ref=9D4D49694E26CDCBB518F5C1B8E2C44E4FBAB0F9948669E3930470B97E049760W8c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37:00Z</dcterms:created>
  <dc:creator>3333</dc:creator>
  <dc:description/>
  <cp:keywords/>
  <dc:language>en-US</dc:language>
  <cp:lastModifiedBy>inf_maleina</cp:lastModifiedBy>
  <cp:lastPrinted>2013-10-07T10:25:00Z</cp:lastPrinted>
  <dcterms:modified xsi:type="dcterms:W3CDTF">2013-10-24T10:49:00Z</dcterms:modified>
  <cp:revision>4</cp:revision>
  <dc:subject/>
  <dc:title/>
</cp:coreProperties>
</file>